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南通市“书香企业”申报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3"/>
        <w:gridCol w:w="1208"/>
        <w:gridCol w:w="282"/>
        <w:gridCol w:w="1433"/>
        <w:gridCol w:w="206"/>
        <w:gridCol w:w="1025"/>
        <w:gridCol w:w="1792"/>
      </w:tblGrid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企业名称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企业地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企业性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国营□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民营□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外资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职工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代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填表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书香企业建设主要成果及事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（文字材料另附页）</w:t>
            </w:r>
          </w:p>
        </w:tc>
      </w:tr>
      <w:tr>
        <w:trPr>
          <w:trHeight w:val="10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自测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（附自测表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推荐单位实地测分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县（市）区总工会</w:t>
            </w: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产业工会</w:t>
            </w: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6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县（市）区阅读办（市各申报企业）推荐意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4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年   月  日</w:t>
            </w:r>
          </w:p>
        </w:tc>
      </w:tr>
      <w:tr>
        <w:trPr>
          <w:trHeight w:val="26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果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74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4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市阅读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pacing w:val="-1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;宋体" w:hAnsi="楷体;宋体" w:cs="楷体;宋体" w:eastAsia="楷体;宋体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155"/>
        <w:rPr>
          <w:rFonts w:ascii="仿宋_GB2312" w:hAnsi="仿宋_GB2312" w:cs="仿宋;新宋体"/>
          <w:spacing w:val="-12"/>
          <w:szCs w:val="32"/>
        </w:rPr>
      </w:pPr>
      <w:r>
        <w:rPr>
          <w:rFonts w:ascii="仿宋_GB2312" w:hAnsi="仿宋_GB2312" w:cs="仿宋;新宋体"/>
          <w:spacing w:val="-12"/>
          <w:szCs w:val="32"/>
        </w:rPr>
        <w:t>填表日期：   年  月  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南通书香企业建设指标体系</w:t>
      </w:r>
    </w:p>
    <w:p>
      <w:pPr>
        <w:pStyle w:val="Normal"/>
        <w:spacing w:lineRule="exact" w:line="540"/>
        <w:jc w:val="center"/>
        <w:rPr/>
      </w:pPr>
      <w:r>
        <w:rPr/>
        <w:t>填表说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0"/>
        <w:gridCol w:w="2581"/>
        <w:gridCol w:w="747"/>
        <w:gridCol w:w="1373"/>
        <w:gridCol w:w="677"/>
        <w:gridCol w:w="923"/>
        <w:gridCol w:w="994"/>
      </w:tblGrid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自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测评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设施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书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阅览室、图书室面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藏书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像制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人日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工人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电子书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阅览室电脑平板等阅读终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阅读客户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上职工安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网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读书专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阅读空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流动书屋、读书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车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报栏（屏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车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刊、厂报、板报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活动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常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读书日、读书周或读书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好书推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每年不少于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  <w:szCs w:val="20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题读书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期举办读书沙龙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季度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举办读书交流讲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法定阅读日、读书节、书展等地方政府组织的全民阅读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人数不少于职工总数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市、县（市）区工会读书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人数不少于职工总数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与全民阅读志愿者服务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人数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服务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立“书香企业”建设领导组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文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读书社团、兴趣小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组织名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读书服务志愿队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组织名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高管及中层带头读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读书心得、分享记录、讲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持有借书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借阅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图书管理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据职工人数可设专兼职管理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借阅开放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均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阅览室开放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均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氛围营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网站、广播、报刊设置读书专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民阅读格言警句、公益海报等环境宣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遍布厂区、食宿区可利用的空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物、电脑软件正版化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共享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与公共图书馆互联互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现通借通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民工阅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供农民工点单购书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增购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设农民专题讲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成效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各类读书阅读量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借阅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字图书在线阅读量、下载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人均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客户端下载访问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均日打开率不低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工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企业阅读设施、资源、环境和服务的满意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企业阅读推广活动和宣传氛围的满意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树典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选树一批 “知识型职工、学习型班组”等、职工阅读先进典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评选读书明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到地方或县（市）区以上工会表彰阅读先进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近三年不少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帐资料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职工阅读、读书活动的台账、记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职工阅读、读书活动的照片、影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0"/>
                <w:szCs w:val="20"/>
              </w:rPr>
              <w:t>阅读保障（</w:t>
            </w: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规划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香企业”建设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度职工读书活动安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度措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立激励职工读书成才制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书香企业”建设经费保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度读书活动专项经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比例提取教育培训专项经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上用于普通职工培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活动融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工之家建设中有体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谐劳动关系建设中有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技能比武和操作比赛有挂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理化建议、六小发明活动中有结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个一企业职工文化建设中有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846" w:gutter="0" w:header="851" w:top="2098" w:footer="124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47:00Z</dcterms:created>
  <dc:creator>系统管理员(admin)</dc:creator>
  <dc:description/>
  <cp:keywords/>
  <dc:language>en-US</dc:language>
  <cp:lastModifiedBy>微软用户</cp:lastModifiedBy>
  <cp:lastPrinted>2018-05-11T13:41:00Z</cp:lastPrinted>
  <dcterms:modified xsi:type="dcterms:W3CDTF">2018-05-14T06:30:00Z</dcterms:modified>
  <cp:revision>49</cp:revision>
  <dc:subject/>
  <dc:title>                                                                                       </dc:title>
</cp:coreProperties>
</file>