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7</w:t>
      </w:r>
      <w:r>
        <w:rPr>
          <w:rFonts w:ascii="黑体;SimHei" w:hAnsi="黑体;SimHei" w:eastAsia="黑体;SimHei"/>
          <w:sz w:val="44"/>
          <w:szCs w:val="44"/>
        </w:rPr>
        <w:t>年宣教工作活动安排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月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活   动   内   容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春节送温暖活动及相关慰问的宣传报道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作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工会新闻剪报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起草《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宣教工作要点》、《部门工作预算》及《党组中心组学习计划》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工会文化阵地、安排好春节活动及协调领导慰问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本年度宣传工作计划及新媒体宣传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级工会推荐江苏省“第十四届十佳文明职工”人选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下发“南通市第二十届五一新闻奖”评选通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《</w:t>
            </w:r>
            <w:r>
              <w:rPr>
                <w:rFonts w:ascii="仿宋_GB2312" w:hAnsi="仿宋_GB2312" w:cs="华文中宋;Batang" w:eastAsia="仿宋_GB2312"/>
                <w:color w:val="000000"/>
                <w:sz w:val="24"/>
              </w:rPr>
              <w:t>关于开展南通市“书香企业”创建活动的通知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上报市委宣传部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新闻发布情况及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市总新闻发布计划及安排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与市委宣传部联合开展“最美职工”推荐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大标宋简体" w:hAnsi="方正大标宋简体" w:eastAsia="方正大标宋简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召开部门工作会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做好“南通市第二十届五一新闻奖”作品的选送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动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“濠滨夏夜”广场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“文明职工标兵”与“创争活动优秀组织者”的文件并做好推荐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《五一宣传读书月》活动通知，安排读书月活动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南通市运动会（职工部）办赛经费报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市委宣传部召开“新闻发布会（通气会）”，布置“五一”宣传重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“五一表彰会”宣传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“五一新闻奖”评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“文明职工标兵”的评选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南通市韬奋读书节相关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草下发《创建南通市“职工书屋”示范点》文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举办“定向越野”培训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开展“中国梦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劳动美”主题教育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部署好“五一宣传读书月”活动（</w:t>
            </w:r>
            <w:r>
              <w:rPr>
                <w:rFonts w:eastAsia="仿宋_GB2312" w:ascii="仿宋_GB2312" w:hAnsi="仿宋_GB2312"/>
                <w:sz w:val="24"/>
              </w:rPr>
              <w:t>5-9</w:t>
            </w:r>
            <w:r>
              <w:rPr>
                <w:rFonts w:ascii="仿宋_GB2312" w:hAnsi="仿宋_GB2312" w:eastAsia="仿宋_GB2312"/>
                <w:sz w:val="24"/>
              </w:rPr>
              <w:t>月份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五一期间劳模和先进工作者的宣传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申报“全国职工教育培训示范点”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职工书屋”申报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工会文化阵地开展好节日期间文体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运会职工部乒乓球比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全市职工“经典诵读大赛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召开“濠滨夏夜”协调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省级、全国级“职工书屋”上报省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运会职工部羽毛球比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书香企业”评审和“职工书屋”创建评审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高温慰问的相关宣传报道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好“濠滨夏夜”广场演出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“书香企业”评审及“职工书屋”创建评审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文体协会换届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二宫开展好“文化下基层”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征兵期间的工会宣传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好“濠滨夏夜”广场演出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配合体育局组织好“</w:t>
            </w:r>
            <w:r>
              <w:rPr>
                <w:rFonts w:eastAsia="仿宋_GB2312" w:cs="宋体;SimSun" w:ascii="仿宋_GB2312" w:hAnsi="仿宋_GB2312"/>
                <w:sz w:val="24"/>
              </w:rPr>
              <w:t>812”</w:t>
            </w:r>
            <w:r>
              <w:rPr>
                <w:rFonts w:ascii="仿宋_GB2312" w:hAnsi="仿宋_GB2312" w:cs="宋体;SimSun" w:eastAsia="仿宋_GB2312"/>
                <w:sz w:val="24"/>
              </w:rPr>
              <w:t>体育日相关职工健身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专家对“书香企业”及“职工书屋”创建工作进行评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濠滨夏夜”总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部署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工人报刊征订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报全市“职工读书月”开展情况并上报省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运会职工部定向越野比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运会职工部足球比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职工文化展示周”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县（市）区的工人报刊督订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工会文化阵地开展好节日期间文体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合做好“全国文明城市”检查相关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“职工文体协会”开展相关活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县（市）区的报纸征订督导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发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度宣教工作目标完成情况统计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“江海志愿者”及“文明城市创建”相关工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报纸征订工作及小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宣教工作总结并考虑明年工作安排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49:00Z</dcterms:created>
  <dc:creator>USER</dc:creator>
  <dc:description/>
  <cp:keywords/>
  <dc:language>en-US</dc:language>
  <cp:lastModifiedBy>微软用户</cp:lastModifiedBy>
  <cp:lastPrinted>2017-03-10T11:56:00Z</cp:lastPrinted>
  <dcterms:modified xsi:type="dcterms:W3CDTF">2017-03-20T02:54:00Z</dcterms:modified>
  <cp:revision>25</cp:revision>
  <dc:subject/>
  <dc:title/>
</cp:coreProperties>
</file>