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二〇一七年全市女职工工作主要活动安排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7"/>
        <w:gridCol w:w="7740"/>
        <w:gridCol w:w="1213"/>
      </w:tblGrid>
      <w:tr>
        <w:trPr>
          <w:trHeight w:val="9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项 目 内 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 间</w:t>
            </w:r>
          </w:p>
        </w:tc>
      </w:tr>
      <w:tr>
        <w:trPr>
          <w:trHeight w:val="7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工会在身边  巾帼艳阳天”系列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</w:t>
            </w:r>
          </w:p>
        </w:tc>
      </w:tr>
      <w:tr>
        <w:trPr>
          <w:trHeight w:val="74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情暖通城”摄影系列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召开市总庆“三八”表彰大会暨“春暖花开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伴你芳华”摄影采风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县（市）区工会女职工工作会议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同有关部门联合举办“庆三八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架金桥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促就业”女性就业再就业援助招聘服务周、“关爱维权行”现场咨询等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同相关部门开展女职工权益维护专项检查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“情暖通城”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摄影作品比赛、展示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全市女职工工作现场经验交流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</w:rPr>
              <w:t>开展基层工会女职工干部“三员合一、持证上岗”培训班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“书香茉莉”博雅女性读书分享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 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举办女职工工作调研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月 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季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筹备市总女职委七届一次全委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合有关部门继续开展“职工红丝带健康行动”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9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推进女职工组织和专项合同制度建设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各类“五一巾帼志愿者”服务活动、美丽课堂送基层活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  年</w:t>
            </w:r>
          </w:p>
        </w:tc>
      </w:tr>
    </w:tbl>
    <w:p>
      <w:pPr>
        <w:pStyle w:val="Normal"/>
        <w:spacing w:lineRule="exact" w:line="360"/>
        <w:ind w:firstLine="4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7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1CharCharChar">
    <w:name w:val=" Char1 Char Char Char"/>
    <w:basedOn w:val="Normal"/>
    <w:qFormat/>
    <w:pPr>
      <w:spacing w:lineRule="auto" w:line="360"/>
      <w:ind w:firstLine="200"/>
    </w:pPr>
    <w:rPr>
      <w:sz w:val="32"/>
      <w:szCs w:val="3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5:00Z</dcterms:created>
  <dc:creator>User</dc:creator>
  <dc:description/>
  <cp:keywords/>
  <dc:language>en-US</dc:language>
  <cp:lastModifiedBy>微软用户</cp:lastModifiedBy>
  <cp:lastPrinted>2017-03-13T16:11:00Z</cp:lastPrinted>
  <dcterms:modified xsi:type="dcterms:W3CDTF">2017-03-27T09:12:00Z</dcterms:modified>
  <cp:revision>378</cp:revision>
  <dc:subject/>
  <dc:title>通工办〔2014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