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二〇一八年全市女职工工作主要活动安排表</w:t>
      </w:r>
    </w:p>
    <w:p>
      <w:pPr>
        <w:pStyle w:val="Normal"/>
        <w:spacing w:lineRule="exact" w:line="540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7"/>
        <w:gridCol w:w="7740"/>
        <w:gridCol w:w="1213"/>
      </w:tblGrid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目 内 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间</w:t>
            </w:r>
          </w:p>
        </w:tc>
      </w:tr>
      <w:tr>
        <w:trPr>
          <w:trHeight w:val="7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筹备开展</w:t>
            </w:r>
            <w:r>
              <w:rPr>
                <w:rFonts w:eastAsia="仿宋_GB2312"/>
                <w:sz w:val="32"/>
                <w:szCs w:val="32"/>
              </w:rPr>
              <w:t>“凝聚‘她’力量、建功新时代”庆“三八”主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列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月</w:t>
            </w:r>
          </w:p>
        </w:tc>
      </w:tr>
      <w:tr>
        <w:trPr>
          <w:trHeight w:val="7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县（市）区工会女职工工作会议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同有关部门联合举办“庆三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架金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就业”女性就业再就业援助招聘服务周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同相关部门开展女职工权益维护专项检查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收集各地申报五一巾帼志愿服务项目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筹备市总女职委换届大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爱心母婴室建设现场推进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迎“六一”困难女职工亲子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全市女职工状况调研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全市女工干部培训班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“书香茉莉”读书分享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合有关部门继续开展“职工红丝带健康行动”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推进女职工组织和专项合同制度建设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各类“五一巾帼志愿者”服务活动、美丽课堂送基层活动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  年</w:t>
            </w:r>
          </w:p>
        </w:tc>
      </w:tr>
    </w:tbl>
    <w:p>
      <w:pPr>
        <w:pStyle w:val="Normal"/>
        <w:spacing w:lineRule="exact" w:line="36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7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1CharCharChar">
    <w:name w:val=" Char1 Char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5:00Z</dcterms:created>
  <dc:creator>User</dc:creator>
  <dc:description/>
  <cp:keywords/>
  <dc:language>en-US</dc:language>
  <cp:lastModifiedBy>微软用户</cp:lastModifiedBy>
  <cp:lastPrinted>2017-03-13T16:11:00Z</cp:lastPrinted>
  <dcterms:modified xsi:type="dcterms:W3CDTF">2018-03-16T08:09:00Z</dcterms:modified>
  <cp:revision>416</cp:revision>
  <dc:subject/>
  <dc:title>通工办〔201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