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南通市市区工会干部权益保障金使用办法</w:t>
      </w:r>
    </w:p>
    <w:p>
      <w:pPr>
        <w:pStyle w:val="Normal"/>
        <w:rPr>
          <w:rFonts w:eastAsia="仿宋_GB2312"/>
          <w:bCs/>
          <w:color w:val="000000"/>
          <w:sz w:val="24"/>
          <w:szCs w:val="32"/>
        </w:rPr>
      </w:pPr>
      <w:r>
        <w:rPr>
          <w:rFonts w:eastAsia="仿宋_GB2312"/>
          <w:bCs/>
          <w:color w:val="000000"/>
          <w:sz w:val="24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为保障工会干部依法履行职责</w:t>
      </w:r>
      <w:r>
        <w:rPr>
          <w:rFonts w:eastAsia="仿宋_GB2312"/>
          <w:color w:val="000000"/>
          <w:sz w:val="32"/>
          <w:szCs w:val="32"/>
        </w:rPr>
        <w:t>，切实维护广大工会干部的合法权益，为工会干部排忧解难，充分调动工会干部积极性，依据《工会法》和《江苏省实施〈工会法〉办法》，特制定本办法。</w:t>
      </w:r>
    </w:p>
    <w:p>
      <w:pPr>
        <w:pStyle w:val="Normal"/>
        <w:spacing w:lineRule="exact" w:line="4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保障对象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在职的市总工会委员、经审委员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市区（包括崇川区、开发区、苏锡通园区、通州湾示范区，下同）、产业、集团公司工会、市总工会直属基层单位工会主席、副主席（包含兼挂职）、专职工会干部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市区基层单位工会主席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市总工会机关和直属事业单位干部。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保障范围和支付标准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属于保障范围内的工会干部有下列情形之一的，可获得工会干部权益保障金的资助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因依法开展工会工作，自身权益受到严重侵害的，申请劳动争议仲裁并被劳动争议仲裁机构或人民法院受理的，由市总无偿提供法律援助或支付诉讼费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因依法开展工会工作，受到人身侵害的，根据受伤害程度一次性补助</w:t>
      </w:r>
      <w:r>
        <w:rPr>
          <w:rFonts w:eastAsia="仿宋_GB2312"/>
          <w:color w:val="000000"/>
          <w:sz w:val="32"/>
          <w:szCs w:val="32"/>
        </w:rPr>
        <w:t>1000-2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因依法开展工会工作，遭受打击报复，被用人单位停薪、解除劳动合同的，由市总工会每月按市区最低工资标准支付生活补贴，至重新领薪或工作止，但领取时间最长不超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本人因患重病住院，或家庭遭受自然灾害、突发事故等造成经济困难的，一次性补助</w:t>
      </w:r>
      <w:r>
        <w:rPr>
          <w:rFonts w:eastAsia="仿宋_GB2312"/>
          <w:color w:val="000000"/>
          <w:sz w:val="32"/>
          <w:szCs w:val="32"/>
        </w:rPr>
        <w:t>1000-2000</w:t>
      </w:r>
      <w:r>
        <w:rPr>
          <w:rFonts w:eastAsia="仿宋_GB2312"/>
          <w:color w:val="000000"/>
          <w:sz w:val="32"/>
          <w:szCs w:val="32"/>
        </w:rPr>
        <w:t>元。对家庭人均月收入低于本地最低工资标准且有子女就学的，每年一次性补助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申报和认定的程序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由工会干部本人提出书面申请，所在单位工会填写《南通市市区工会干部权益保障金申报表》（一式二份），提供所需证明，经所在单位的上一级工会审核后，报市总工会组织部。特殊情况下，由各区、产业、集团公司工会直接向组织部申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在一般情况下，市总工会组织部在收到申请后的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日内完成调查核实，报市总工会干部权益保障金领导小组（以下简称领导小组）审定后发放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特殊情况下，由领导小组决定临时召集会议研究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对保障金的申请者一经发现弄虚作假者，将收回资助，并在之后两年内不得申报列入保障范围。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资金来源与管理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保障金来源主要由市总工会提供，每年资金额度不少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，同时接受有关部门及社会资助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保障金列入年度工会经费预算，单列科目，接受市总工会经审会的监督、检查和审计。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其它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市总工会建立由主席、分管主席、组织部、权益保障部、法工部、财资部、审计处的负责人组成的领导小组，主席任组长，分管主席任副组长，办公室设在组织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其他县（市、区）总工会可参照本办法制定本地区工会干部的权益保障办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办法涉及到有关具体事项的变更或调整范围、标准，须经领导小组会议集体讨论决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本办法自印发之日起实行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 w:cs="宋体;SimSun"/>
          <w:color w:val="000000"/>
          <w:sz w:val="44"/>
          <w:szCs w:val="44"/>
        </w:rPr>
      </w:pPr>
      <w:r>
        <w:rPr>
          <w:rFonts w:cs="宋体;SimSun" w:eastAsia="方正小标宋简体"/>
          <w:color w:val="000000"/>
          <w:sz w:val="44"/>
          <w:szCs w:val="44"/>
        </w:rPr>
        <w:t>南通市市区工会干部权益保障金申请表</w:t>
      </w:r>
    </w:p>
    <w:p>
      <w:pPr>
        <w:pStyle w:val="Normal"/>
        <w:spacing w:lineRule="exact" w:line="500"/>
        <w:jc w:val="center"/>
        <w:rPr>
          <w:rFonts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/>
          <w:b/>
          <w:color w:val="000000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2"/>
        <w:gridCol w:w="709"/>
        <w:gridCol w:w="567"/>
        <w:gridCol w:w="141"/>
        <w:gridCol w:w="1134"/>
        <w:gridCol w:w="81"/>
        <w:gridCol w:w="1479"/>
        <w:gridCol w:w="1701"/>
        <w:gridCol w:w="78"/>
      </w:tblGrid>
      <w:tr>
        <w:trPr>
          <w:trHeight w:val="11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、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收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银行卡号及开户行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基层工会意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一级工会审核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总领导小组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7:00Z</dcterms:created>
  <dc:creator>顾建梅</dc:creator>
  <dc:description/>
  <cp:keywords/>
  <dc:language>en-US</dc:language>
  <cp:lastModifiedBy>ZZ</cp:lastModifiedBy>
  <cp:lastPrinted>2024-12-16T17:01:00Z</cp:lastPrinted>
  <dcterms:modified xsi:type="dcterms:W3CDTF">2024-12-19T09:47:00Z</dcterms:modified>
  <cp:revision>2</cp:revision>
  <dc:subject/>
  <dc:title>建立南通市工会干部权益维护保障基金暂行办法</dc:title>
</cp:coreProperties>
</file>