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  <w:lang w:val="en-US" w:eastAsia="zh-CN" w:bidi="ar-SA"/>
        </w:rPr>
        <w:t>南通市总工会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  <w:lang w:val="en-US" w:eastAsia="zh-CN" w:bidi="ar-SA"/>
        </w:rPr>
        <w:t>2022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  <w:lang w:val="en-US" w:eastAsia="zh-CN" w:bidi="ar-SA"/>
        </w:rPr>
        <w:t>我为群众办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  <w:lang w:val="en-US" w:eastAsia="zh-CN" w:bidi="ar-SA"/>
        </w:rPr>
        <w:t>实事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  <w:lang w:val="en-US" w:eastAsia="zh-CN" w:bidi="ar-SA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开展十大行业职工职业技能大赛，帮助晋升职业资格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.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人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开展夏季安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三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活动，慰问高温一线作业人员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人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组织实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求学圆梦行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，帮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名农民工和一线职工提升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工会大学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免费公益培训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课，惠及职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人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组织法律专家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家重点企业开展一对一法律体检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组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名一线职工疗休养，补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0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名职工开展春秋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实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职工心理健康促进行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，组织心理健康讲座进基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举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濠滨夏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天乐之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等职工文化活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组织送电影进基层，提供免费观影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人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做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最美的季节遇见最美的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青年交友品牌，组织交友活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场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9:20Z</dcterms:created>
  <dc:creator>Administrator</dc:creator>
  <dc:description/>
  <dc:language>en-US</dc:language>
  <cp:lastModifiedBy>扶苏有情</cp:lastModifiedBy>
  <dcterms:modified xsi:type="dcterms:W3CDTF">2022-01-17T08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56872546444B0902ADDEA546CC1CE</vt:lpwstr>
  </property>
  <property fmtid="{D5CDD505-2E9C-101B-9397-08002B2CF9AE}" pid="3" name="KSOProductBuildVer">
    <vt:lpwstr>2052-11.1.0.11294</vt:lpwstr>
  </property>
</Properties>
</file>