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南通市直属工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职工文化体育节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ge">
                  <wp:posOffset>3046730</wp:posOffset>
                </wp:positionV>
                <wp:extent cx="5035550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345"/>
                              <w:gridCol w:w="2033"/>
                              <w:gridCol w:w="207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参赛单位：                        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选择项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舞蹈大赛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演讲比赛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歌手大赛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职工摄影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备注：请在选择项栏内打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”，勾选出参与项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79.9pt;mso-wrap-distance-left:9pt;mso-wrap-distance-right:9pt;mso-wrap-distance-top:0pt;mso-wrap-distance-bottom:0pt;margin-top:239.9pt;mso-position-vertical-relative:page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345"/>
                        <w:gridCol w:w="2033"/>
                        <w:gridCol w:w="207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7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参赛单位：                           （盖章）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选择项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舞蹈大赛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演讲比赛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歌手大赛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职工摄影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备注：请在选择项栏内打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”，勾选出参与项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注：此表为摸底报名表，最终以单项通知报名为准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1:00Z</dcterms:created>
  <dc:creator>USER</dc:creator>
  <dc:description/>
  <cp:keywords/>
  <dc:language>en-US</dc:language>
  <cp:lastModifiedBy>ZZ</cp:lastModifiedBy>
  <cp:lastPrinted>2024-04-29T17:21:00Z</cp:lastPrinted>
  <dcterms:modified xsi:type="dcterms:W3CDTF">2024-12-2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2DCE531F746A3A34EC92B4B733F9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